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2, HỌC KỲ II, NH. 2015 - 2016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31/ 2016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28 /3/2016 đến ngày: 02/4/201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829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a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ò bài và phụ đạo học sinh yế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ủy, Ban Giám hiệ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GV, CNV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Theo kế ho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ủy, ban Giám hiệ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28/3 đến 02/4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15 tại phòng Chi bộ</w:t>
            </w:r>
          </w:p>
        </w:tc>
      </w:tr>
      <w:tr>
        <w:trPr>
          <w:trHeight w:val="80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NG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Sinh hoạt, phân luồng học sinh sau TN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ọp Tổ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In phiếu báo danh HK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 Dự giờ, chấm lại bài kiểm tra HK môn Ngữ văn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và HS Khối 8 –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iệu trưởng, HS yếu, Trung bình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Tý và Tở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Oa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t 4, tại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giờ,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giờ, Phòng giám th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ến hết ngày 31/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chiều, tại trường HBT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tình hình đội ng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số liệu dự kiến qua nghề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chéo hồ sơ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ộp sổ liên lạc tháng 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, gửi về bộ phận Văn th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ửi mail về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ửi mail về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ến hết ngày 0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ăn thư gửi về HT, 16 giờ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chấm BDT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về việc đăng ký Bồi dưỡng học sinh Giỏi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an Giám hiệu, Tổ trưởng,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Oa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ờ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ửi mail về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Chi bộ tháng 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ảng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giờ 45 phút, P.Chi bộ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Dự giờ tiếng Anh ( GVB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ổng kết công tác Bồi dưỡng HS Giỏi lớp 9, triển khai công tác bồi dưỡng HS Giỏi lớp 8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rung tâm Anh ngữ </w:t>
            </w:r>
            <w:r>
              <w:rPr>
                <w:rFonts w:cs="Times New Roman" w:ascii="Times New Roman" w:hAnsi="Times New Roman"/>
                <w:color w:val="222222"/>
                <w:sz w:val="26"/>
                <w:shd w:fill="FFFFFF" w:val="clear"/>
              </w:rPr>
              <w:t>Cleverlear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hd w:fill="FFFFFF" w:val="clear"/>
              </w:rPr>
              <w:t xml:space="preserve">-BGH, GV bồi dưỡng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iết 2, lớp 6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5 giờ 30, Phòng Công đoà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/0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Nộp đề và đáp án kiểm tra học kì II các môn trường ra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Dự giờ tiếng Anh ( GVBN)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môn Tin, TD, MT, AN, CN,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rung tâm Anh ngữ </w:t>
            </w:r>
            <w:r>
              <w:rPr>
                <w:rFonts w:cs="Times New Roman" w:ascii="Times New Roman" w:hAnsi="Times New Roman"/>
                <w:color w:val="222222"/>
                <w:sz w:val="26"/>
                <w:shd w:fill="FFFFFF" w:val="clear"/>
              </w:rPr>
              <w:t>Cleverlear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6 giờ 00; gửi cho cô Oanh bằng văn bản và emai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iết 2, lớp 6a5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/4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ập huấn phần mềm xét TN THCS và tuyển sinh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cấp trường tổ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Phúc ( mang theo Lapto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, GV bộ môn Tổ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Hội trường 2.1 – S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giờ 20, tại phòng đọc sách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ọc Ket và PreK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cấp trường tổ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quan trường Nguyễn Hữu Cảnh ( 60 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quan Vũng Tàu cho HS Gi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(cô Thu, cô Ma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hiện, Thầy C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ý, Thầy Quang; HS Giỏi và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tập trung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 giờ 30 p, tập trung tạ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4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6:00Z</dcterms:created>
  <dc:creator>65</dc:creator>
  <dc:description/>
  <cp:keywords/>
  <dc:language>en-US</dc:language>
  <cp:lastModifiedBy>ASUS</cp:lastModifiedBy>
  <cp:lastPrinted>2015-12-19T09:08:00Z</cp:lastPrinted>
  <dcterms:modified xsi:type="dcterms:W3CDTF">2016-03-27T22:36:00Z</dcterms:modified>
  <cp:revision>24</cp:revision>
  <dc:subject/>
  <dc:title>            </dc:title>
</cp:coreProperties>
</file>